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ABC Food Pant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unteer Job Descrip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er Receiv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If you have a mission or vision statement, include it he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bout U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ABC Food Pantry serves community members who reside in the West End neighborhoods of Providence</w:t>
      </w:r>
      <w:r>
        <w:rPr>
          <w:rFonts w:eastAsia="Times New Roman" w:cs="Arial" w:ascii="Arial" w:hAnsi="Arial"/>
          <w:color w:val="000000"/>
          <w:sz w:val="24"/>
          <w:szCs w:val="24"/>
        </w:rPr>
        <w:t>.  Our food pantry receives many thousands of pounds of food and non-food products every year.  Our program relies on deliveries from the Rhode Island Community Food Bank and other sources.  The Order Receiver plays a critical role in helping to ensure the deliveries arrive safely and are accounted f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Position Qualification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Knowledge of basic safe food handl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2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ood level of responsibility, reliability, and punctua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2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ppropriate and professional behavior at all tim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8"/>
        </w:rPr>
        <w:t>Position Task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 xml:space="preserve">Receive orders from </w:t>
      </w:r>
      <w:r>
        <w:rPr>
          <w:rFonts w:eastAsia="Times New Roman" w:cs="Arial" w:ascii="Arial" w:hAnsi="Arial"/>
          <w:color w:val="000000"/>
          <w:sz w:val="24"/>
          <w:szCs w:val="24"/>
        </w:rPr>
        <w:t>Rhode Island Community Food Bank and other companies and organizations, as determined by the Program Coordina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>Check inventory on orders to ensure that all product ordered has arrived on the shipment.  Sign invoice for driv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>Practice safe food handling when unloading orders and place food on pallets or tables for the volunteers to unload boxes fro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>Check inventory for damaged goods.  Set aside any damaged goods in a designated area away from the regular inventory and report any damages to the Program Coordinator at the end of unloading the delive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>May assist with additional duties, as able and as need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y signing below, I acknowledge that I understand the tasks outlined above and have been trained on any other important agency policie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NT Nam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sectPr>
      <w:type w:val="nextPage"/>
      <w:pgSz w:w="12240" w:h="15840"/>
      <w:pgMar w:left="1440" w:right="144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47:00Z</dcterms:created>
  <dc:creator>hjohnson</dc:creator>
  <dc:description/>
  <cp:keywords/>
  <dc:language>en-US</dc:language>
  <cp:lastModifiedBy>Erica Hanson</cp:lastModifiedBy>
  <cp:lastPrinted>2014-04-29T12:56:00Z</cp:lastPrinted>
  <dcterms:modified xsi:type="dcterms:W3CDTF">2023-02-02T18:47:00Z</dcterms:modified>
  <cp:revision>2</cp:revision>
  <dc:subject/>
  <dc:title/>
</cp:coreProperties>
</file>